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DITAL DE CHAMAMENTO PÚBLICO Nº 001/2024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DITAL DE PREMIAÇÃO PARA AGENTES CULTURAIS DE JURU-PB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M RECURSOS DA LEI Nº 14.399, DE 08 DE JULHO DE 2022 – POLITICA NACIONAL ALDIR BLAN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Formulário Padrão de Inscrição 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/>
      </w:pPr>
      <w:r>
        <w:rPr/>
        <w:t>IDENTIFICAÇÃO DO PROJETO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08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TULO: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TO ARTES PE DE SERRA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REA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ESANATO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MENTO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TESANATO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ICÍPIO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URU </w:t>
            </w:r>
          </w:p>
        </w:tc>
      </w:tr>
    </w:tbl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DENTIFICAÇÃO DO PROPONENTE</w:t>
      </w:r>
    </w:p>
    <w:p>
      <w:pPr>
        <w:pStyle w:val="Normal"/>
        <w:numPr>
          <w:ilvl w:val="1"/>
          <w:numId w:val="2"/>
        </w:numPr>
        <w:spacing w:before="0" w:after="160"/>
        <w:contextualSpacing/>
        <w:jc w:val="both"/>
        <w:rPr/>
      </w:pPr>
      <w:r>
        <w:rPr/>
        <w:t xml:space="preserve">Pessoa Física 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F:                                                                   RG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EREÇO:                                                                                                         Nº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IRRO:                                                                                       CEP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DADE:                                                                        ESTADO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ES SOCIAIS:</w:t>
            </w:r>
          </w:p>
        </w:tc>
      </w:tr>
    </w:tbl>
    <w:p>
      <w:pPr>
        <w:pStyle w:val="Normal"/>
        <w:spacing w:before="0" w:after="16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0" w:after="160"/>
        <w:contextualSpacing/>
        <w:jc w:val="both"/>
        <w:rPr/>
      </w:pPr>
      <w:r>
        <w:rPr/>
        <w:t xml:space="preserve">Pessoa Jurídica  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ÃO SOCIAL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NPJ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NA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EREÇO:                                                                                                  Nº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IRRO:                                                                                        CEP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DADE:                                                                           ESTADO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E SOCIAIS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T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DOS DO RESPONSÁVEL PELA PESSOA JURÍDICA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F:                                                                   RG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EREÇO:                                                                                                         Nº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IRRO:                                                                                       CEP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DADE:                                                                        ESTADO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ES SOCIAIS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/>
      </w:pPr>
      <w:r>
        <w:rPr/>
        <w:t>EQUIPE PRINCIPAL DO PROJETO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ME DO PROFISSIONAL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ÇÃO NO PROJETO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BERTO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TESÃO 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PRESENTAÇÃO</w:t>
      </w:r>
      <w:r>
        <w:rPr/>
        <w:t xml:space="preserve"> DO PROJETO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este item fala-se sobre seu projeto sua importância para sociedade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BJETIVOS DO PROJETO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VAR ATRAVES DO ARTESANATO AS MINHAS PEÇAS PRA QUE OUTRAS PESSOAS APREDEM FAZER MINHA ART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OSTRAR EM PRAÇA MINHAS PEÇAS PR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este item destaca-se os objetivos e metas que o projeto deseja alcança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OCAL E D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ME COMPLETO E ASSINATURA DO PROPONENTE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2860</wp:posOffset>
          </wp:positionH>
          <wp:positionV relativeFrom="paragraph">
            <wp:posOffset>-1665605</wp:posOffset>
          </wp:positionV>
          <wp:extent cx="5490845" cy="43916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90845" cy="439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Calibri" w:cs="Times New Roman"/>
      <w:color w:val="00000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ouparagraph">
    <w:name w:val="dou-paragraph"/>
    <w:basedOn w:val="Normal"/>
    <w:qFormat/>
    <w:pPr>
      <w:spacing w:before="280" w:after="280"/>
    </w:pPr>
    <w:rPr>
      <w:rFonts w:ascii="Calibri" w:hAnsi="Calibri" w:eastAsia="Calibri" w:cs="Times New Roman"/>
      <w:color w:val="00000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20:07:00Z</dcterms:created>
  <dc:creator>User</dc:creator>
  <dc:description/>
  <cp:keywords/>
  <dc:language>en-US</dc:language>
  <cp:lastModifiedBy>jose carlos</cp:lastModifiedBy>
  <cp:lastPrinted>2021-06-08T08:00:00Z</cp:lastPrinted>
  <dcterms:modified xsi:type="dcterms:W3CDTF">2024-12-11T12:21:00Z</dcterms:modified>
  <cp:revision>9</cp:revision>
  <dc:subject/>
  <dc:title/>
</cp:coreProperties>
</file>